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研究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記入における注意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枠サイズは変更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ォントは明朝体、サイズ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とし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数と行間は適宜変更していただいて構いません。図や表は原則挿入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ページ以内に収め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欄は自署してください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両面印刷したものを提出してください（このページは印刷しない）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　究　概　要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992"/>
        <w:gridCol w:w="28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この欄は記入しないこと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年　　月　　日　生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〔研究テーマ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の目的、必要性及び特色・独創的な点、研究の手法、期待される成果、等の概要について記載してください。</w:t>
            </w:r>
          </w:p>
        </w:tc>
      </w:tr>
      <w:tr>
        <w:trPr>
          <w:trHeight w:val="1016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7:00Z</dcterms:created>
  <dc:creator>宮苑　仁美</dc:creator>
  <dc:description/>
  <cp:keywords/>
  <dc:language>en-US</dc:language>
  <cp:lastModifiedBy>宮苑　仁美</cp:lastModifiedBy>
  <cp:lastPrinted>2022-05-26T15:34:00Z</cp:lastPrinted>
  <dcterms:modified xsi:type="dcterms:W3CDTF">2023-07-10T02:07:00Z</dcterms:modified>
  <cp:revision>2</cp:revision>
  <dc:subject/>
  <dc:title/>
</cp:coreProperties>
</file>