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　公立大学法人島根県立大学　理事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（名称及び代表者名）　　　　　　　　　印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シンボルマーク等使用承認申請書</w:t>
      </w:r>
    </w:p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島根県立大学【シンボルマーク・ロゴタイプ】を下記のとおり使用したいので申請し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057"/>
        <w:gridCol w:w="5900"/>
      </w:tblGrid>
      <w:tr>
        <w:trPr>
          <w:trHeight w:val="8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の詳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対象物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　　　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・期間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・無償の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（　　　　　円（税別）） ・ 無償　</w:t>
            </w:r>
          </w:p>
        </w:tc>
      </w:tr>
      <w:tr>
        <w:trPr>
          <w:trHeight w:val="6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　絡　 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107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企画書（レイアウト、スケッチ、原稿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申請者の概要・現況を示す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その他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ub2maincontents">
    <w:name w:val="sub2main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ub2windowcontents">
    <w:name w:val="sub2window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7:00Z</dcterms:created>
  <dc:creator>w2210002</dc:creator>
  <dc:description/>
  <cp:keywords/>
  <dc:language>en-US</dc:language>
  <cp:lastModifiedBy>島根県立大学</cp:lastModifiedBy>
  <cp:lastPrinted>2019-06-18T14:03:00Z</cp:lastPrinted>
  <dcterms:modified xsi:type="dcterms:W3CDTF">2019-06-18T05:07:00Z</dcterms:modified>
  <cp:revision>2</cp:revision>
  <dc:subject/>
  <dc:title/>
</cp:coreProperties>
</file>